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S OF A MEETING OF ROUNDWAY PARISH COUNCIL HELD ON THURSDAY 23</w:t>
      </w:r>
      <w:r>
        <w:rPr>
          <w:b/>
          <w:vertAlign w:val="superscript"/>
        </w:rPr>
        <w:t>RD</w:t>
      </w:r>
      <w:r>
        <w:rPr>
          <w:b/>
        </w:rPr>
        <w:t xml:space="preserve"> AUGUST 2007 AT BROWFORT AT 7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J Stevens (Chairman), Mrs P Rugg, Mr G Booth , Mrs L Mayes, Mr P Winchcombe, Mr M Fell , Mr C Callow and Mr D Francis (Cler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G Brewer, Mrs K Callow, Mr C Winchcom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O APPROVE THE AUDITED ACCOUNTS FOR 2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lerk explained that the accounts needed to be approved after the internal audit before they were sent to the external aud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proposed by Mr Callow and seconded by Mr Booth that the accounts be approved. All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LOSURE</w:t>
      </w:r>
      <w:r>
        <w:rPr/>
        <w:t>. The meeting closed at 7.1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. MONDAY 24</w:t>
      </w:r>
      <w:r>
        <w:rPr>
          <w:b/>
          <w:vertAlign w:val="superscript"/>
        </w:rPr>
        <w:t>TH</w:t>
      </w:r>
      <w:r>
        <w:rPr>
          <w:b/>
        </w:rPr>
        <w:t xml:space="preserve"> SEPTEMBER 2007. 7PM. NURSTEED COMMUNITY SCH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8:00Z</dcterms:created>
  <dc:creator>Derek Francis</dc:creator>
  <dc:description/>
  <cp:keywords/>
  <dc:language>en-US</dc:language>
  <cp:lastModifiedBy>Your User Name</cp:lastModifiedBy>
  <dcterms:modified xsi:type="dcterms:W3CDTF">2007-10-08T18:08:00Z</dcterms:modified>
  <cp:revision>2</cp:revision>
  <dc:subject/>
  <dc:title>MINUTES OF A MEETING OF ROUNDWAY PARISH COUNCIL HELD ON THURSDAY 23RD AUGUST 2007 AT BROWFORT AT 7PM</dc:title>
</cp:coreProperties>
</file>